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sz w:val="24"/>
        </w:rPr>
      </w:pPr>
      <w:r>
        <w:rPr>
          <w:sz w:val="24"/>
        </w:rPr>
        <w:t>A PORTRAIT OF DODDRIDGE COUNTY, WEST VIRGINIA AND THE WORK OF</w:t>
      </w:r>
    </w:p>
    <w:p>
      <w:pPr>
        <w:pStyle w:val="Normal"/>
        <w:widowControl w:val="false"/>
        <w:tabs>
          <w:tab w:val="clear" w:pos="720"/>
          <w:tab w:val="center" w:pos="4680" w:leader="none"/>
        </w:tabs>
        <w:jc w:val="center"/>
        <w:rPr>
          <w:sz w:val="24"/>
        </w:rPr>
      </w:pPr>
      <w:r>
        <w:rPr>
          <w:sz w:val="24"/>
        </w:rPr>
        <w:t>NAZARETH FARM</w:t>
      </w:r>
    </w:p>
    <w:p>
      <w:pPr>
        <w:pStyle w:val="Normal"/>
        <w:widowControl w:val="false"/>
        <w:spacing w:lineRule="exact" w:line="19"/>
        <w:rPr>
          <w:sz w:val="24"/>
          <w:lang w:val="en-US"/>
        </w:rPr>
      </w:pPr>
      <w:r>
        <w:rPr>
          <w:sz w:val="24"/>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rPr>
          <w:sz w:val="24"/>
        </w:rPr>
      </w:pPr>
      <w:r>
        <w:rPr>
          <w:sz w:val="24"/>
        </w:rPr>
      </w:r>
    </w:p>
    <w:p>
      <w:pPr>
        <w:pStyle w:val="Normal"/>
        <w:widowControl w:val="false"/>
        <w:tabs>
          <w:tab w:val="clear" w:pos="720"/>
          <w:tab w:val="center" w:pos="4680" w:leader="none"/>
        </w:tabs>
        <w:jc w:val="center"/>
        <w:rPr>
          <w:sz w:val="24"/>
        </w:rPr>
      </w:pPr>
      <w:r>
        <w:rPr>
          <w:sz w:val="24"/>
        </w:rPr>
        <w:t>Matthew S. Emmick</w:t>
      </w:r>
    </w:p>
    <w:p>
      <w:pPr>
        <w:pStyle w:val="Normal"/>
        <w:widowControl w:val="false"/>
        <w:rPr>
          <w:sz w:val="24"/>
        </w:rPr>
      </w:pPr>
      <w:r>
        <w:rPr>
          <w:sz w:val="24"/>
        </w:rPr>
      </w:r>
    </w:p>
    <w:p>
      <w:pPr>
        <w:pStyle w:val="Normal"/>
        <w:widowControl w:val="false"/>
        <w:ind w:firstLine="720"/>
        <w:rPr>
          <w:sz w:val="24"/>
        </w:rPr>
      </w:pPr>
      <w:r>
        <w:rPr>
          <w:sz w:val="24"/>
        </w:rPr>
        <w:t xml:space="preserve">Nazareth Farm was founded in 1979 to provide housing repair to less fortunate residents of Doddridge County, West Virginia.  Since that time, Nazareth Farm has helped hundreds of families in the area and has enriched the lives of thousands of volunteer laborers who have come to be of service.  Because Doddridge County is the home of such an organization, many of those from outside the area who know of the Farm's existence have come to believe that the region is a desolate place of impoverished living conditions.  The location of Nazareth Farm in West Virginia has also led people to believe that the Farm's mission is to "save" Appalachia and bring it up to speed with the rest of America.  This attitude is a false reflection of the conditions of Appalachia and the mission of Nazareth Farm.  In order to correct this false image, some remarks giving an accurate picture of life in Doddridge County today as well as an explanation of Nazareth Farm's mission are necessary.   </w:t>
      </w:r>
    </w:p>
    <w:p>
      <w:pPr>
        <w:pStyle w:val="Normal"/>
        <w:widowControl w:val="false"/>
        <w:ind w:firstLine="720"/>
        <w:rPr>
          <w:sz w:val="24"/>
        </w:rPr>
      </w:pPr>
      <w:r>
        <w:rPr>
          <w:sz w:val="24"/>
        </w:rPr>
        <w:t>To most Americans, the term "Appalachia" conjures images of a backward and unintelligent people living in dire poverty.  This image was fostered by cultural misunderstanding on the part of outsiders and has been perpetuated by the media.  The comic strip "Snuffy Smith," television shows "The Dukes of Hazard" and "The Beverly Hillbillies" as well as the movie "Deliverance" have all given the impression that Appalachia is a region of gun-toting , shack dwelling hillbillies who are hostile to strangers and for whom the shotgun is the only method of settling an argument.  This image is not only farsighted and prejudicial, but it is totally irrelevant in the late twentieth-century.  It may be true that at one point in history, Appalachia was an isolated region lacking modern conveniences, but the stereotypes portrayed in the media have never been true. The people of Appalachia are as much a part of mainstream American culture as anyone else in the United States, and if one were to travel throughout the region, one might find that it is not much different than his or her own home.  The hillbilly stereotype is unfortunate not only because it is such a gross misrepresentation of a people, but because a single image has been placed on a vast and varied region.  The Appalachian Mountains stretch from Quebec to Alabama, and the region commonly referred to as "Appalachia" extends from southern New York to Northern Mississippi. In such a large geographic area, there are undoubtedly a number of separate cultures and customs, and no one description could fully explain the entire Appalachian region.</w:t>
      </w:r>
    </w:p>
    <w:p>
      <w:pPr>
        <w:pStyle w:val="Normal"/>
        <w:widowControl w:val="false"/>
        <w:ind w:firstLine="720"/>
        <w:rPr>
          <w:sz w:val="24"/>
        </w:rPr>
      </w:pPr>
      <w:r>
        <w:rPr>
          <w:sz w:val="24"/>
        </w:rPr>
        <w:t xml:space="preserve">Since Appalachia is such a vast area, it becomes difficult to make sweeping generalizations about it. There may be socio-economic trends that pertain to large portions of the region, but there are always areas to which these conditions do not apply.  If one is to discuss Appalachia, one must examine individual areas within the region and not generalize. </w:t>
      </w:r>
    </w:p>
    <w:p>
      <w:pPr>
        <w:pStyle w:val="Normal"/>
        <w:widowControl w:val="false"/>
        <w:ind w:firstLine="720"/>
        <w:rPr>
          <w:sz w:val="24"/>
        </w:rPr>
      </w:pPr>
      <w:r>
        <w:rPr>
          <w:sz w:val="24"/>
        </w:rPr>
        <w:t>Doddridge County, West Virginia is one area that proves the need for such scrutiny in describing the Appalachian region.  Although Doddridge County has been beset by economic problems, it has not experienced the hardships that are said to be plaguing Appalachia today and the "dumb hillbilly" image is nowhere to be found.</w:t>
      </w:r>
    </w:p>
    <w:p>
      <w:pPr>
        <w:pStyle w:val="Normal"/>
        <w:widowControl w:val="false"/>
        <w:ind w:firstLine="720"/>
        <w:rPr>
          <w:sz w:val="24"/>
        </w:rPr>
      </w:pPr>
      <w:r>
        <w:rPr>
          <w:sz w:val="24"/>
        </w:rPr>
        <w:t>In their pastoral letter "At Home In the Web of Life," the Catholic Bishops of Appalachia have identified the following as conditions which are problematic to the region today: large scale unemployment, death of small local business, clear-cutting of forests, destructive strip-mining, dumping of out of state waste including toxic material and warehousing prisoners from the cities.  Doddridge County is interesting in that it has experienced few of these problems.  Unemployment and lack of business are a problem, but there are no mines or dumps. Two of the problems mentioned by the bishops--logging and prisoners--are actually benefits to Doddridge County.  There are several logging outfits, but there is no clear cutting and the timber companies, most of which are locally owned, are a significant source of employment.  In regard to prisoners, the state of West Virginia is planning to build a nine-county regional jail in the Doddridge, but rather than housing criminals from far away cities, it will serve the local community and surrounding area.  The jail will actually save the county money in prisoner transportation costs and will provide several hundred jobs. This project has been supported by many citizens of Doddridge County.</w:t>
      </w:r>
    </w:p>
    <w:p>
      <w:pPr>
        <w:pStyle w:val="Normal"/>
        <w:widowControl w:val="false"/>
        <w:ind w:firstLine="720"/>
        <w:rPr>
          <w:sz w:val="24"/>
        </w:rPr>
      </w:pPr>
      <w:r>
        <w:rPr>
          <w:sz w:val="24"/>
        </w:rPr>
        <w:t>In trying to analyze conditions in Doddridge County, a number of statistics may be utilized, but caution must be exercised when using these statistics by themselves.  Based on statistics alone, one might surmise that Doddridge County is a virtual wasteland, but this would be a grossly inaccurate judgment.</w:t>
      </w:r>
    </w:p>
    <w:p>
      <w:pPr>
        <w:pStyle w:val="Normal"/>
        <w:widowControl w:val="false"/>
        <w:ind w:firstLine="720"/>
        <w:rPr>
          <w:sz w:val="24"/>
        </w:rPr>
      </w:pPr>
      <w:r>
        <w:rPr>
          <w:sz w:val="24"/>
        </w:rPr>
        <w:t xml:space="preserve">If one were to look at solitary statistics, one would find that the county is 100% rural with no significant industry.  There is a small sewing factory, some minor logging operations and several natural gas companies, but there are no large factories or businesses.  There are several farms in the area, but they are small scale and usually provide only a supplemental income for their owners. Doddridge County has no hospital and only two doctors.    </w:t>
      </w:r>
    </w:p>
    <w:p>
      <w:pPr>
        <w:pStyle w:val="Normal"/>
        <w:widowControl w:val="false"/>
        <w:ind w:firstLine="720"/>
        <w:rPr>
          <w:sz w:val="24"/>
        </w:rPr>
      </w:pPr>
      <w:r>
        <w:rPr>
          <w:sz w:val="24"/>
        </w:rPr>
        <w:t xml:space="preserve">These statistics may be true, but they do not give an accurate description of life in Doddridge County.  If one wants to truly evaluate Doddridge County, one must look at neighboring Harrison County and its county seat, Clarksburg.  Clarksburg is a city of approximately 20,000 residents and a suburban area of several thousand more. Many of the conveniences that are lacking in Doddridge County are available in Clarksburg which is within a 30 minute drive from the County Seat of West Union. Clarksburg is home to a shopping mall, a multitude of restaurants, and all other features one would associate with a modern city. While Doddridge County lacks medical services, Clarksburg's United Hospital Center is a fully equipped hospital with a staff that includes graduates of Harvard Medical School.  </w:t>
      </w:r>
    </w:p>
    <w:p>
      <w:pPr>
        <w:pStyle w:val="Normal"/>
        <w:widowControl w:val="false"/>
        <w:ind w:firstLine="720"/>
        <w:rPr>
          <w:sz w:val="24"/>
        </w:rPr>
      </w:pPr>
      <w:r>
        <w:rPr>
          <w:sz w:val="24"/>
        </w:rPr>
        <w:t xml:space="preserve">Harrison County also has many employment opportunities.  Clarksburg is the commercial center of the surrounding rural areas of North Central West Virginia and therefore the many shops and businesses are  major sources of employment. Bell Atlantic, Bank One , Wal-Mart, and Union Carbide all have major operations in the Clarksburg area. </w:t>
      </w:r>
    </w:p>
    <w:p>
      <w:pPr>
        <w:pStyle w:val="Normal"/>
        <w:widowControl w:val="false"/>
        <w:ind w:firstLine="720"/>
        <w:rPr>
          <w:sz w:val="24"/>
        </w:rPr>
      </w:pPr>
      <w:r>
        <w:rPr>
          <w:sz w:val="24"/>
        </w:rPr>
        <w:t xml:space="preserve">In addition to this, North Central West Virginia is becoming more technologically advanced, and a need for skilled workers has increased.  The FBI recently opened an electronic fingerprint storage facility in Clarksburg which will eventually employ 2600 people, including several residents of Doddridge County.  Also, NASA has opened a facility in nearby Fairmont in cooperation with West Virginia University. So many technological companies are locating in West Virginia that the stretch of interstate 79 from Morgantown to just south of Clarksburg has been named the "I-79 High Tech Corridor."                                       </w:t>
      </w:r>
    </w:p>
    <w:p>
      <w:pPr>
        <w:pStyle w:val="Normal"/>
        <w:widowControl w:val="false"/>
        <w:ind w:firstLine="720"/>
        <w:rPr>
          <w:sz w:val="24"/>
        </w:rPr>
      </w:pPr>
      <w:r>
        <w:rPr>
          <w:sz w:val="24"/>
        </w:rPr>
        <w:t>Not only does Doddridge County lie so close to Harrison County and Clarksburg, but it is within an hour of Morgantown, the home of West Virginia University and all the cultural enrichments that accompany a major state institution of higher education. Doddridge County is also only two and a half hours from Pittsburgh, Pennsylvania.</w:t>
      </w:r>
    </w:p>
    <w:p>
      <w:pPr>
        <w:pStyle w:val="Normal"/>
        <w:widowControl w:val="false"/>
        <w:ind w:firstLine="720"/>
        <w:rPr>
          <w:sz w:val="24"/>
        </w:rPr>
      </w:pPr>
      <w:r>
        <w:rPr>
          <w:sz w:val="24"/>
        </w:rPr>
        <w:t xml:space="preserve">As one can see, Doddridge County may be a rural area lacking many conveniences, but it is hardly an isolated area guarded from mainstream American culture. When one visits Doddridge County, the image of the shack-dwelling, gun-toting hillbilly disappears.  The "mountain people " stereotype that has infected the American conscience is not only untrue, but has no relevance in Doddridge County since it lies in the foothills some two hours away from the mountains. Those visiting rural West Virginia from a large city may encounter cultural differences, but these often simply illustrate the difference between rural and urban America, rather than a distinction between Appalachia and the rest of the nation. </w:t>
      </w:r>
    </w:p>
    <w:p>
      <w:pPr>
        <w:pStyle w:val="Normal"/>
        <w:widowControl w:val="false"/>
        <w:ind w:firstLine="720"/>
        <w:rPr>
          <w:sz w:val="24"/>
        </w:rPr>
      </w:pPr>
      <w:r>
        <w:rPr>
          <w:sz w:val="24"/>
        </w:rPr>
        <w:t>The stereotypes discussed above have infected the American psyche, and when one visits West Virginia, one is often surprised to find conditions as they really are.  This discrepancy between the perceived image and actual observation often breeds confusion.  One may go searching for conditions that fit the stereotypes one has in his or her mind, or one may believe the region is not worthy of the assistance it has received over the years.  If one has come to participate in a service organization, one may look down on the people he or she is serving, or may wonder why the people are receiving help.</w:t>
      </w:r>
    </w:p>
    <w:p>
      <w:pPr>
        <w:pStyle w:val="Normal"/>
        <w:widowControl w:val="false"/>
        <w:ind w:firstLine="720"/>
        <w:rPr>
          <w:sz w:val="24"/>
        </w:rPr>
      </w:pPr>
      <w:r>
        <w:rPr>
          <w:sz w:val="24"/>
        </w:rPr>
        <w:t xml:space="preserve">Many who have come to work at Nazareth Farm have asked themselves these same questions.  Some have come thinking they are going to "save the poor" or take someone from a one-room shack and put them in a new three bedroom house. At Nazareth Farm, we do neither of these.  We are here to work with our neighbors as equals and to reach out a helping hand. </w:t>
      </w:r>
    </w:p>
    <w:p>
      <w:pPr>
        <w:pStyle w:val="Normal"/>
        <w:widowControl w:val="false"/>
        <w:ind w:firstLine="720"/>
        <w:rPr>
          <w:sz w:val="24"/>
        </w:rPr>
      </w:pPr>
      <w:r>
        <w:rPr>
          <w:sz w:val="24"/>
        </w:rPr>
        <w:t xml:space="preserve">Many are surprised to find that we rarely work on ramshackle homes.  Often times, the people we work with are not necessarily living below the poverty line.  They many have a nice home and all the material comforts of the middle class.  Even though they are comfortable, their income may not allow them to afford expensive home repairs.  Many of those we serve are elderly and live on a fixed income.  They may have worked hard all their lives to earn their material comforts.  However, now they may be living off Social Security  or a small pension.  This money must be tightly budgeted and although they are able to maintain their lifestyle, they may not be able to afford any extras.  These fixed incomes are easily eaten away by medical expenses that so often plague the elderly. Trying to pay utilities, taxes, transportation, food and medical bills does not leave much money available when housing repairs become necessary. </w:t>
      </w:r>
    </w:p>
    <w:p>
      <w:pPr>
        <w:pStyle w:val="Normal"/>
        <w:widowControl w:val="false"/>
        <w:ind w:firstLine="720"/>
        <w:rPr>
          <w:sz w:val="24"/>
        </w:rPr>
      </w:pPr>
      <w:r>
        <w:rPr>
          <w:sz w:val="24"/>
        </w:rPr>
        <w:t>The type of work we do may also surprise people.  Many of our jobs may seem minor on the surface and those coming here to serve sometimes wonder why we aren't doing more "significant" work. A lot of our work has a preventative quality.  A minor roof repair prevents water damage from ruining the rest of the house, caulking around windows lowers heating bills, and a new porch can cool off a house in the summer heat.  In many instances, our service helps one maintain a standard of living and prevents one from falling into substandard housing rather than "saving" a destitute family and giving them standard housing. Often times our ministry goes beyond home repair. Many of our elderly friends are lonely and need company.  Sometimes the physical work is secondary to the personal relationships that are formed with the people of the community.</w:t>
      </w:r>
    </w:p>
    <w:p>
      <w:pPr>
        <w:pStyle w:val="Normal"/>
        <w:widowControl w:val="false"/>
        <w:ind w:firstLine="720"/>
        <w:rPr>
          <w:sz w:val="24"/>
        </w:rPr>
      </w:pPr>
      <w:r>
        <w:rPr>
          <w:sz w:val="24"/>
        </w:rPr>
        <w:t xml:space="preserve">As one can see, the Appalachian stereotype that has been portrayed in the media is entirely false.  The work that Nazareth Farm does could be done anywhere.  The idea of helping others in need of housing repair is not one that is specific to Appalachia.  The people of Doddridge County and its surrounding area are a part of mainstream America and not a special population on the fringes of modern society.  When one realizes the truth about West Virginia and the motivations for service organizations in the area one can then begin to work for peace and justice in the truest sense of the word.   </w:t>
      </w:r>
    </w:p>
    <w:p>
      <w:pPr>
        <w:pStyle w:val="Normal"/>
        <w:widowControl w:val="false"/>
        <w:ind w:left="5040" w:firstLine="720"/>
        <w:rPr>
          <w:sz w:val="24"/>
        </w:rPr>
      </w:pPr>
      <w:r>
        <w:rPr>
          <w:sz w:val="24"/>
        </w:rPr>
        <w:t>11/19/96</w:t>
      </w:r>
    </w:p>
    <w:p>
      <w:pPr>
        <w:pStyle w:val="Normal"/>
        <w:widowControl w:val="false"/>
        <w:rPr>
          <w:sz w:val="24"/>
        </w:rPr>
      </w:pPr>
      <w:r>
        <w:rPr>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20:44:00Z</dcterms:created>
  <dc:creator>Nazareth Farm</dc:creator>
  <dc:description/>
  <dc:language>en-US</dc:language>
  <cp:lastModifiedBy>Damien O'Connor</cp:lastModifiedBy>
  <cp:lastPrinted>1998-10-05T09:58:00Z</cp:lastPrinted>
  <dcterms:modified xsi:type="dcterms:W3CDTF">1999-02-22T20:44:00Z</dcterms:modified>
  <cp:revision>2</cp:revision>
  <dc:subject/>
  <dc:title>	A PORTRAIT OF DODDRIDGE COUNTY, WEST VIRGINIA AND THE WORK OF 					NAZARETH FARM</dc:title>
</cp:coreProperties>
</file>